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0"/>
        <w:outlineLvl w:val="1"/>
        <w:rPr>
          <w:rFonts w:ascii="Arial" w:hAnsi="Arial" w:eastAsia="Times New Roman" w:cs="Arial"/>
          <w:color w:val="212529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212529"/>
          <w:sz w:val="36"/>
          <w:szCs w:val="36"/>
          <w:lang w:eastAsia="es-ES"/>
        </w:rPr>
        <w:t>Exposición de Mathias Goeritz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es-ES"/>
        </w:rPr>
        <w:t>Fecha de publicación de la noticia</w:t>
      </w: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es-ES"/>
        </w:rPr>
        <w:t>12/11/2014 - 00:00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Categorías de la noticia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Resumen de la noticia </w:t>
      </w:r>
      <w:bookmarkStart w:id="0" w:name="_GoBack"/>
      <w:bookmarkEnd w:id="0"/>
      <w:r>
        <w:rPr>
          <w:rFonts w:eastAsia="Times New Roman" w:cs="Arial" w:ascii="Arial" w:hAnsi="Arial"/>
          <w:lang w:eastAsia="es-ES"/>
        </w:rPr>
        <w:t>Del 12 de noviembre de 2014 al 13 de abril de 2015, el Museo Nacional Centro de Arte Reina Sofía organiza la exposición titulada: "El retorno de la serpiente. Mathias Goeritz y la invención de la arquitectura emocional"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Se trata de la primera gran retrospectiva que se celebra en España sobre este reconocido artista de origen alemán pero afincado en Méjico desde 1949.</w:t>
        <w:br/>
        <w:t>Más de 200 obras entre dibujos, bocetos, maquetas, fotografías, esculturas y cuadros sobre tabla, revelan el carácter experimental, analítico e incluso lúdico de la producción de Mathias Goeritz (1915-1990)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La Biblioteca AECID colabora con el préstamo de la obra de Olivia Zúñiga </w:t>
      </w:r>
      <w:hyperlink r:id="rId2" w:tgtFrame="_blank">
        <w:r>
          <w:rPr>
            <w:rStyle w:val="InternetLink"/>
            <w:rFonts w:cs="Arial" w:ascii="Arial" w:hAnsi="Arial"/>
            <w:i/>
            <w:iCs/>
          </w:rPr>
          <w:t>Los amantes y la noche</w:t>
        </w:r>
      </w:hyperlink>
      <w:r>
        <w:rPr>
          <w:rFonts w:cs="Arial" w:ascii="Arial" w:hAnsi="Arial"/>
          <w:color w:val="212529"/>
        </w:rPr>
        <w:t> (México, 1953), conjunto de poesías sobre la obra escultórica de Goeritz. Se pueden localizar otros ejemplares de la biblioteca sobre Goeritz en </w:t>
      </w:r>
      <w:hyperlink r:id="rId3" w:tgtFrame="_blank">
        <w:r>
          <w:rPr>
            <w:rStyle w:val="Msrtethemefontface3"/>
            <w:rFonts w:cs="Arial" w:ascii="Arial" w:hAnsi="Arial"/>
            <w:color w:val="0000FF"/>
          </w:rPr>
          <w:t>este enlace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400040" cy="2729230"/>
            <wp:effectExtent l="0" t="0" r="0" b="0"/>
            <wp:docPr id="1" name="Imagen 1" descr="Exposición de Mathias Goerit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Exposición de Mathias Goeritz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link w:val="Ttulo2Car"/>
    <w:uiPriority w:val="9"/>
    <w:qFormat/>
    <w:rsid w:val="001b623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1b6232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Sronly" w:customStyle="1">
    <w:name w:val="sr-only"/>
    <w:basedOn w:val="DefaultParagraphFont"/>
    <w:qFormat/>
    <w:rsid w:val="001b6232"/>
    <w:rPr/>
  </w:style>
  <w:style w:type="character" w:styleId="Emphasis">
    <w:name w:val="Emphasis"/>
    <w:basedOn w:val="DefaultParagraphFont"/>
    <w:uiPriority w:val="20"/>
    <w:qFormat/>
    <w:rsid w:val="001b623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6232"/>
    <w:rPr>
      <w:color w:val="0000FF"/>
      <w:u w:val="single"/>
    </w:rPr>
  </w:style>
  <w:style w:type="character" w:styleId="Msrtethemefontface3" w:customStyle="1">
    <w:name w:val="ms-rtethemefontface-3"/>
    <w:basedOn w:val="DefaultParagraphFont"/>
    <w:qFormat/>
    <w:rsid w:val="001b62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 w:customStyle="1">
    <w:name w:val="fecha"/>
    <w:basedOn w:val="Normal"/>
    <w:qFormat/>
    <w:rsid w:val="001b62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1b62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Resumen" w:customStyle="1">
    <w:name w:val="resumen"/>
    <w:basedOn w:val="Normal"/>
    <w:qFormat/>
    <w:rsid w:val="001b62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ne.sim.ucm.es/record=b3033029~S6*spi" TargetMode="External"/><Relationship Id="rId3" Type="http://schemas.openxmlformats.org/officeDocument/2006/relationships/hyperlink" Target="http://cisne.sim.ucm.es/search~S6*spi/?searchtype=X&amp;searcharg=Mathias+Goeritz&amp;searchscope=17&amp;sortdropdown=-&amp;SORT=DZ&amp;extended=0&amp;SUBMIT=Buscar&amp;searchlimits=&amp;searchorigarg=XMathias+Goeritz%26SORT%3DD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1070</Characters>
  <CharactersWithSpaces>1262</CharactersWithSpaces>
  <Paragraphs>2</Paragraphs>
  <Company>AEC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8:00Z</dcterms:created>
  <dc:creator>Gestión Biblioteca 1</dc:creator>
  <dc:description/>
  <dc:language>en-US</dc:language>
  <cp:lastModifiedBy>Gestión Biblioteca 1</cp:lastModifiedBy>
  <dcterms:modified xsi:type="dcterms:W3CDTF">2024-05-06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